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по поэтапному внедрению ВФСК ГТ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Родниковской СОШ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5"/>
        <w:gridCol w:w="24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уровня здоровья, мониторинг заболеваемости, измерение антропометрических данных, определение медицинской группы,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ть списки учащихся допущенные к сдаче норм ГТ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сти классные часы, разъяснительные беседы о предстоящем введении ВФСК (ГТО)  в лице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стречи с ветеранами спорта, работниками спортивных организаций , лекции специалистов в области физической культуры и спорта, о традициях комплекса ГТ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апож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еженедельные активные мероприятия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ревнования, состязания, подвижные игры)   с учащимис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 Беспалова О.ВучительФК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еев А.Н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ые столы, тематические игры, анкетирование, виктор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конкурс рисунков на тему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Т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 Бикеев А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информационный стенд по ВФСК, в целях информирования всех участников образовательного процесса о проводящихся мероприятиях по внедрению Всеросийского физкультурно-спортивного комплекс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тов к труду и обороне» ( ГТ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Сапожник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а сайте школы  специальный раздел, содержащий следующую информацию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рмативный документы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Всеросийском физкультурно-спортивном комплексе « Готов к труду и обороне»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ы отражающие ход сдачи норматив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исание работы спортивных секций, рекорды, разрядные нормы по видам спорта, таблицы оценки результатов соревнований, фотоматериал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по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Р Горланова С.В 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Ахметов А.А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К Бикеев А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бочую документацию по фиксированию результатов сдачи нормативов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ы физической подготовленности, учебные нормативы по усвоению навыков, умений развитию двигательных качеств, отчет-результаты мониторинг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Бикеев А.Н и ОБЖ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О.В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спыт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лночный бег 3х10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г на 30, 60, 100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г на 1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.Прыжок в длину с мес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Подтягивание на низкой и высокой перекладинах, сгибание и разгибание рук в упоре лежа, поднимание туловища из положения лежа на спи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клон вперед из положения, стоя на полу или гимнастической скам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лавание на 10, 15, 20, 25, 50 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1. Бег на лыжах, Кросс по пересеченной  местности 1, 2, 3  к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трельба из положения, сидя и сто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уристический подх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ступен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1-2 классы (6-8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3- 4 классы (9-10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5-6 классы (11-12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ь 7-9 классы (13-15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ь 10-11 классы (16-17 ле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ь 18-29 ле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ь 30- 3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тупень 40-4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ь 50-5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тупень 60-69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тупень 70 лет и старш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нципы ГТО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и доступно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и личностно-ориентированная направленност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медицинского контрол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региональных особенностей и национальных тради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чет количества центров тестирован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иллионники – 1 центр тестирования на 350 тысяч  челове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 населением от 400 тысяч до 1 млн. жителей – 1 центр  тестирования  на 250 - тысяч  челове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 населением до 400 тысяч жителей – 1 центр  на 150 – 200 тысяч человек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7 года планируется создать 536 центров тестирования по всей стра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97" w:hanging="4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1:00Z</dcterms:created>
  <dc:creator>Лейсан</dc:creator>
  <dc:description/>
  <dc:language>en-US</dc:language>
  <cp:lastModifiedBy>Мадина</cp:lastModifiedBy>
  <cp:lastPrinted>2014-10-14T19:08:00Z</cp:lastPrinted>
  <dcterms:modified xsi:type="dcterms:W3CDTF">2014-11-28T16:51:00Z</dcterms:modified>
  <cp:revision>2</cp:revision>
  <dc:subject/>
  <dc:title/>
</cp:coreProperties>
</file>